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今治西高等学校長　小池　照雄　</w:t>
      </w:r>
      <w:r>
        <w:rPr/>
        <w:t>様</w:t>
      </w:r>
    </w:p>
    <w:p>
      <w:pPr>
        <w:pStyle w:val="Normal"/>
        <w:ind w:firstLine="26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今治西高等学校高圧受電設備修繕業務　</w:t>
      </w:r>
      <w:r>
        <w:rPr/>
        <w:t>一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大野 弘貴</cp:lastModifiedBy>
  <cp:lastPrinted>2021-06-02T10:29:00Z</cp:lastPrinted>
  <dcterms:modified xsi:type="dcterms:W3CDTF">2025-05-19T01:14:00Z</dcterms:modified>
  <cp:revision>13</cp:revision>
  <dc:subject/>
  <dc:title>入　　札　　書</dc:title>
</cp:coreProperties>
</file>