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今治西高等学校長　小池　照雄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ただし、</w:t>
      </w:r>
      <w:r>
        <w:rPr/>
        <w:t>愛媛県立今治西高等学校電話設備機器修繕業務　</w:t>
      </w:r>
      <w:r>
        <w:rPr/>
        <w:t>一式</w:t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大野 弘貴</cp:lastModifiedBy>
  <cp:lastPrinted>2021-05-28T10:46:00Z</cp:lastPrinted>
  <dcterms:modified xsi:type="dcterms:W3CDTF">2025-05-19T04:35:00Z</dcterms:modified>
  <cp:revision>14</cp:revision>
  <dc:subject/>
  <dc:title>入　　札　　書</dc:title>
</cp:coreProperties>
</file>